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广州市</w:t>
      </w:r>
      <w:r>
        <w:rPr>
          <w:rFonts w:eastAsia="方正小标宋_GBK" w:cs="Times New Roman"/>
          <w:color w:val="000000"/>
          <w:sz w:val="44"/>
          <w:szCs w:val="44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政府规章制定计划</w:t>
      </w:r>
    </w:p>
    <w:p>
      <w:pPr>
        <w:pStyle w:val="Normal"/>
        <w:spacing w:lineRule="exact" w:line="380"/>
        <w:jc w:val="center"/>
        <w:rPr>
          <w:rFonts w:ascii="Times New Roman" w:hAnsi="Times New Roman" w:eastAsia="黑体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（草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征求意见稿</w:t>
      </w:r>
      <w:r>
        <w:rPr>
          <w:rFonts w:ascii="Times New Roman" w:hAnsi="Times New Roman" w:cs="Times New Roman"/>
          <w:color w:val="000000"/>
          <w:szCs w:val="32"/>
        </w:rPr>
        <w:t>）</w:t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一、年内审议项目（</w:t>
      </w:r>
      <w:r>
        <w:rPr>
          <w:rFonts w:eastAsia="黑体" w:cs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szCs w:val="32"/>
        </w:rPr>
        <w:t>件）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10"/>
        <w:gridCol w:w="2440"/>
        <w:gridCol w:w="986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牵头起草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广州市人民政府关于下放、委托和收回一批市级行政职权事项的决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市政府办公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制定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" w:eastAsia="zh-CN"/>
              </w:rPr>
              <w:t>广州市居住区配套公共服务设施管理规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" w:eastAsia="zh-CN"/>
              </w:rPr>
              <w:t>市住房城乡建设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广州市法律援助实施办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市司法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修订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广州市农村集体资产交易管理办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市农业农村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修订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广州市南越国遗迹保护规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市文化广电旅游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修订</w:t>
            </w:r>
          </w:p>
        </w:tc>
      </w:tr>
      <w:tr>
        <w:trPr>
          <w:trHeight w:val="5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" w:eastAsia="zh-CN"/>
              </w:rPr>
              <w:t>广州市公共信息标志标准化管理办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" w:eastAsia="zh-CN"/>
              </w:rPr>
              <w:t>市市场监管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修订</w:t>
            </w:r>
          </w:p>
        </w:tc>
      </w:tr>
      <w:tr>
        <w:trPr>
          <w:trHeight w:val="6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" w:eastAsia="zh-CN"/>
              </w:rPr>
              <w:t>广州市珠江游经营管理办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市港务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修订</w:t>
            </w:r>
          </w:p>
        </w:tc>
      </w:tr>
      <w:tr>
        <w:trPr>
          <w:trHeight w:val="6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" w:eastAsia="zh-CN"/>
              </w:rPr>
              <w:t>广州市体育竞赛表演市场管理办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市体育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废止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;方正书宋_GBK" w:cs="Times New Roman"/>
          <w:color w:val="000000"/>
          <w:sz w:val="24"/>
          <w:highlight w:val="none"/>
        </w:rPr>
      </w:pPr>
      <w:r>
        <w:rPr>
          <w:rFonts w:eastAsia="宋体;方正书宋_GBK"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</w:rPr>
        <w:t>二、适时审议项目（</w:t>
      </w:r>
      <w:r>
        <w:rPr>
          <w:rFonts w:eastAsia="黑体"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</w:rPr>
        <w:t>件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897"/>
        <w:gridCol w:w="2448"/>
        <w:gridCol w:w="941"/>
      </w:tblGrid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牵头起草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广州市本级储备粮管理办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市发展改革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制定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广州市畜禽养殖管理办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市农业农村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制定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极端暴雨防御规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气象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制定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南沙区外籍人员子女学校管理办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南沙区政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制定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人民政府规章制定办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司法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4"/>
                <w:szCs w:val="24"/>
                <w:lang w:val="en" w:eastAsia="zh-CN" w:bidi="ar-SA"/>
              </w:rPr>
              <w:t>修订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规章制定公众参与办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司法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修订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鼓励留学人员来穗工作规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修订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海上丝绸之路史迹保护规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文化广电旅游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修订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房屋使用安全管理规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" w:eastAsia="zh-CN"/>
              </w:rPr>
              <w:t>市住房城乡建设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废止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;方正书宋_GBK" w:cs="Times New Roman"/>
          <w:color w:val="000000"/>
          <w:sz w:val="24"/>
          <w:highlight w:val="none"/>
        </w:rPr>
      </w:pPr>
      <w:r>
        <w:rPr>
          <w:rFonts w:eastAsia="宋体;方正书宋_GBK" w:cs="Times New Roman"/>
          <w:color w:val="000000"/>
          <w:sz w:val="24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三、调研项目（</w:t>
      </w:r>
      <w:r>
        <w:rPr>
          <w:rFonts w:eastAsia="黑体" w:cs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Cs w:val="32"/>
        </w:rPr>
        <w:t>件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74"/>
        <w:gridCol w:w="2452"/>
        <w:gridCol w:w="943"/>
      </w:tblGrid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牵头起草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既有住宅增设电梯实施办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" w:eastAsia="zh-CN"/>
              </w:rPr>
              <w:t>市规划和自然资源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制定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历史文化名镇名村传统村落保护管理办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规划和自然资源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制定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" w:eastAsia="zh-CN"/>
              </w:rPr>
              <w:t>广州市公共数据管理规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政务服务和数据管理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制定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" w:eastAsia="zh-CN"/>
              </w:rPr>
              <w:t>广州市生态保护补偿办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从化区政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制定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社会组织管理办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民政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修订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供电与用电管理规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" w:eastAsia="zh-CN"/>
              </w:rPr>
              <w:t>市工业和信息化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修订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;方正书宋_GBK" w:cs="Times New Roman"/>
          <w:color w:val="000000"/>
          <w:sz w:val="24"/>
          <w:highlight w:val="none"/>
          <w:lang w:eastAsia="zh-CN"/>
        </w:rPr>
      </w:pPr>
      <w:r>
        <w:rPr>
          <w:rFonts w:eastAsia="宋体;方正书宋_GBK" w:cs="Times New Roman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四、机动项目（</w:t>
      </w:r>
      <w:r>
        <w:rPr>
          <w:rFonts w:eastAsia="黑体" w:cs="Times New Roman"/>
          <w:color w:val="000000"/>
          <w:szCs w:val="32"/>
          <w:lang w:val="en" w:eastAsia="zh-CN"/>
        </w:rPr>
        <w:t>3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件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507"/>
        <w:gridCol w:w="2490"/>
        <w:gridCol w:w="1367"/>
      </w:tblGrid>
      <w:tr>
        <w:trPr>
          <w:trHeight w:val="5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牵头起草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《广州南沙深化面向世界的粤港澳全面合作总体方案》配套项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司法局及相关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机动项目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根据国家、省、市要求制定、修改或者废止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的政府规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司法局及相关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机动项目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根据国家、省的要求清理政府规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司法局及相关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机动项目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五、立法后评估项目（</w:t>
      </w:r>
      <w:r>
        <w:rPr>
          <w:rFonts w:eastAsia="黑体" w:cs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件）</w:t>
      </w:r>
    </w:p>
    <w:tbl>
      <w:tblPr>
        <w:tblW w:w="918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100"/>
        <w:gridCol w:w="1740"/>
        <w:gridCol w:w="1340"/>
      </w:tblGrid>
      <w:tr>
        <w:trPr>
          <w:trHeight w:val="5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4"/>
                <w:lang w:val="en-US" w:eastAsia="zh-CN"/>
              </w:rPr>
              <w:t>政府规章名称</w:t>
            </w: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4"/>
                <w:lang w:val="en-US" w:eastAsia="zh-CN"/>
              </w:rPr>
              <w:t>令号及施行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4"/>
                <w:lang w:val="en-US" w:eastAsia="zh-CN"/>
              </w:rPr>
              <w:t>组织实施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4"/>
                <w:lang w:val="en-US" w:eastAsia="zh-CN"/>
              </w:rPr>
              <w:t>评估方式</w:t>
            </w:r>
          </w:p>
        </w:tc>
      </w:tr>
      <w:tr>
        <w:trPr>
          <w:trHeight w:val="10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发展应用新型墙体材料管理规定（广州市人民政府令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" w:eastAsia="zh-CN"/>
              </w:rPr>
              <w:t>〔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" w:eastAsia="zh-CN"/>
              </w:rPr>
              <w:t>2005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" w:eastAsia="zh-CN"/>
              </w:rPr>
              <w:t>〕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号公布，自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005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日起施行，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年修订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住房城乡建设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委托评估</w:t>
            </w:r>
          </w:p>
        </w:tc>
      </w:tr>
      <w:tr>
        <w:trPr>
          <w:trHeight w:val="9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公共安全视频系统管理规定（广州市人民政府令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" w:eastAsia="zh-CN"/>
              </w:rPr>
              <w:t>〔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" w:eastAsia="zh-CN"/>
              </w:rPr>
              <w:t>2007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" w:eastAsia="zh-CN"/>
              </w:rPr>
              <w:t>〕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" w:eastAsia="zh-CN"/>
              </w:rPr>
              <w:t>公布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，自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007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日施行，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年修改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公安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委托评估</w:t>
            </w:r>
          </w:p>
        </w:tc>
      </w:tr>
      <w:tr>
        <w:trPr>
          <w:trHeight w:val="11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行政执法责任追究办法（广州市人民政府令第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号公布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" w:eastAsia="zh-CN"/>
              </w:rPr>
              <w:t>，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自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008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日起施行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" w:eastAsia="zh-CN"/>
              </w:rPr>
              <w:t>，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年修改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纪委监委机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自行评估</w:t>
            </w:r>
          </w:p>
        </w:tc>
      </w:tr>
      <w:tr>
        <w:trPr>
          <w:trHeight w:val="9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档案管理规定（广州市人民政府令第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号公布，自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008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日起施行，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年修改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档案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委托评估</w:t>
            </w:r>
          </w:p>
        </w:tc>
      </w:tr>
      <w:tr>
        <w:trPr>
          <w:trHeight w:val="8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政务信息共享管理规定（广州市人民政府令第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65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" w:eastAsia="zh-CN"/>
              </w:rPr>
              <w:t>公布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，自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日起施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政务服务和数据管理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自行评估</w:t>
            </w:r>
          </w:p>
        </w:tc>
      </w:tr>
      <w:tr>
        <w:trPr>
          <w:trHeight w:val="9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互联网租赁自行车管理办法（广州市人民政府令第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74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" w:eastAsia="zh-CN"/>
              </w:rPr>
              <w:t>公布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日起施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交通运输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委托评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1"/>
        <w:szCs w:val="21"/>
      </w:rPr>
    </w:pPr>
    <w:r>
      <w:rPr>
        <w:rFonts w:eastAsia="宋体;方正书宋_GBK" w:cs="宋体;方正书宋_GBK" w:ascii="宋体;方正书宋_GBK" w:hAnsi="宋体;方正书宋_GBK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" w:hAnsi="Cambria" w:eastAsia="宋体;方正书宋_GBK" w:cs="Times New Roman"/>
      <w:b/>
      <w:bCs/>
      <w:kern w:val="2"/>
      <w:sz w:val="24"/>
      <w:szCs w:val="21"/>
      <w:lang w:val="en-US" w:eastAsia="zh-CN" w:bidi="ar-SA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qFormat/>
    <w:pPr>
      <w:spacing w:lineRule="auto" w:line="360"/>
      <w:ind w:firstLine="2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06:00Z</dcterms:created>
  <dc:creator>李德珠</dc:creator>
  <dc:description/>
  <dc:language>en-US</dc:language>
  <cp:lastModifiedBy>高明玥</cp:lastModifiedBy>
  <cp:lastPrinted>2024-10-31T08:38:00Z</cp:lastPrinted>
  <dcterms:modified xsi:type="dcterms:W3CDTF">2024-11-01T15:47:55Z</dcterms:modified>
  <cp:revision>68</cp:revision>
  <dc:subject/>
  <dc:title>广州市2020年度政府规章制定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38D6F1B224828982D97A92C437A9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