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" w:leader="none"/>
        </w:tabs>
        <w:ind w:hanging="0"/>
        <w:jc w:val="left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</w:p>
    <w:p>
      <w:pPr>
        <w:pStyle w:val="Normal"/>
        <w:tabs>
          <w:tab w:val="clear" w:pos="420"/>
          <w:tab w:val="left" w:pos="231" w:leader="none"/>
        </w:tabs>
        <w:ind w:hanging="0"/>
        <w:jc w:val="left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231" w:leader="none"/>
        </w:tabs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广州市</w:t>
      </w:r>
      <w:r>
        <w:rPr>
          <w:rFonts w:ascii="Times New Roman" w:hAnsi="Times New Roman" w:cs="Times New Roman" w:eastAsia="方正小标宋_GBK"/>
          <w:sz w:val="44"/>
          <w:szCs w:val="44"/>
        </w:rPr>
        <w:t>首批</w:t>
      </w:r>
      <w:r>
        <w:rPr>
          <w:rFonts w:ascii="Times New Roman" w:hAnsi="Times New Roman" w:cs="Times New Roman" w:eastAsia="方正小标宋_GBK"/>
          <w:sz w:val="44"/>
          <w:szCs w:val="44"/>
        </w:rPr>
        <w:t>人民调解员</w:t>
      </w:r>
      <w:r>
        <w:rPr>
          <w:rFonts w:ascii="Times New Roman" w:hAnsi="Times New Roman" w:cs="Times New Roman" w:eastAsia="方正小标宋_GBK"/>
          <w:sz w:val="44"/>
          <w:szCs w:val="44"/>
        </w:rPr>
        <w:t>获评</w:t>
      </w:r>
      <w:r>
        <w:rPr>
          <w:rFonts w:ascii="Times New Roman" w:hAnsi="Times New Roman" w:cs="Times New Roman" w:eastAsia="方正小标宋_GBK"/>
          <w:sz w:val="44"/>
          <w:szCs w:val="44"/>
        </w:rPr>
        <w:t>等级名单</w:t>
      </w:r>
    </w:p>
    <w:tbl>
      <w:tblPr>
        <w:tblW w:w="5950" w:type="pct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147"/>
        <w:gridCol w:w="7330"/>
        <w:gridCol w:w="1063"/>
        <w:gridCol w:w="56"/>
      </w:tblGrid>
      <w:tr>
        <w:trPr/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二级人民调解员名单（</w:t>
            </w:r>
            <w:r>
              <w:rPr>
                <w:rFonts w:eastAsia="黑体" w:cs="Times New Roman" w:ascii="Times New Roman" w:hAnsi="Times New Roman"/>
                <w:szCs w:val="32"/>
              </w:rPr>
              <w:t>1</w:t>
            </w:r>
            <w:r>
              <w:rPr>
                <w:rFonts w:eastAsia="黑体" w:cs="Times New Roman" w:ascii="Times New Roman" w:hAnsi="Times New Roman"/>
                <w:szCs w:val="32"/>
                <w:lang w:val="en"/>
              </w:rPr>
              <w:t>2</w:t>
            </w:r>
            <w:r>
              <w:rPr>
                <w:rFonts w:ascii="Times New Roman" w:hAnsi="Times New Roman" w:cs="Times New Roman" w:eastAsia="黑体"/>
                <w:szCs w:val="32"/>
              </w:rPr>
              <w:t>名）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Cs w:val="32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Cs w:val="32"/>
              </w:rPr>
              <w:t>姓名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Cs w:val="32"/>
              </w:rPr>
              <w:t>调解组织名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Cs w:val="32"/>
              </w:rPr>
              <w:t>获评等级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劲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广州金融纠纷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二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周一余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广州金融纠纷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二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周莳文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广州金融纠纷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二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马胜佼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海珠区凤阳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二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何成义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荔湾区海龙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二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杨小莲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val="en-US" w:eastAsia="zh-CN" w:bidi="ar"/>
              </w:rPr>
              <w:t>广州市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知识产权纠纷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二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炜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白云区松洲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二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英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黄埔区鱼珠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二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李国顺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番禺区石</w:t>
            </w: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碁</w:t>
            </w: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镇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二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szCs w:val="32"/>
              </w:rPr>
              <w:t>1</w:t>
            </w:r>
            <w:r>
              <w:rPr>
                <w:rFonts w:cs="Times New Roman" w:ascii="Times New Roman" w:hAnsi="Times New Roman"/>
                <w:szCs w:val="32"/>
                <w:lang w:val="e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黎爱滨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番禺区新造镇新造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二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szCs w:val="32"/>
              </w:rPr>
              <w:t>1</w:t>
            </w:r>
            <w:r>
              <w:rPr>
                <w:rFonts w:cs="Times New Roman" w:ascii="Times New Roman" w:hAnsi="Times New Roman"/>
                <w:szCs w:val="32"/>
                <w:lang w:val="e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何永钊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南沙区大岗镇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二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  <w:lang w:val="en"/>
              </w:rPr>
            </w:pPr>
            <w:r>
              <w:rPr>
                <w:rFonts w:cs="Times New Roman" w:ascii="Times New Roman" w:hAnsi="Times New Roman"/>
                <w:szCs w:val="32"/>
              </w:rPr>
              <w:t>1</w:t>
            </w:r>
            <w:r>
              <w:rPr>
                <w:rFonts w:cs="Times New Roman" w:ascii="Times New Roman" w:hAnsi="Times New Roman"/>
                <w:szCs w:val="32"/>
                <w:lang w:val="en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吴兰香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2"/>
                <w:lang w:bidi="ar"/>
              </w:rPr>
              <w:t>从化区城郊街旺城西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二级</w:t>
            </w:r>
          </w:p>
        </w:tc>
      </w:tr>
      <w:tr>
        <w:trPr/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三级人民调解员名单（</w:t>
            </w:r>
            <w:r>
              <w:rPr>
                <w:rFonts w:eastAsia="黑体" w:cs="Times New Roman" w:ascii="Times New Roman" w:hAnsi="Times New Roman"/>
                <w:szCs w:val="32"/>
                <w:lang w:val="en-US" w:eastAsia="zh-CN"/>
              </w:rPr>
              <w:t>143</w:t>
            </w:r>
            <w:r>
              <w:rPr>
                <w:rFonts w:ascii="Times New Roman" w:hAnsi="Times New Roman" w:cs="Times New Roman" w:eastAsia="黑体"/>
                <w:szCs w:val="32"/>
              </w:rPr>
              <w:t>名）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Cs w:val="32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szCs w:val="32"/>
              </w:rPr>
              <w:t>姓名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szCs w:val="32"/>
              </w:rPr>
              <w:t>调解组织名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Cs w:val="32"/>
              </w:rPr>
              <w:t>获评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长龙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金融纠纷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  华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金融纠纷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伟涛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金融纠纷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赖艳华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金融纠纷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丽君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金融纠纷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雪溶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公益医患纠纷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利红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公益医患纠纷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姝婷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公益医患纠纷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映萍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公益医患纠纷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巧燕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公益医患纠纷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星辉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公益医患纠纷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喻晓琴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公益医患纠纷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红英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新南方正医疗纠纷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佳真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新南方正医疗纠纷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颖章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新南方正医疗纠纷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俊斌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级人民法院诉前调解室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级人民法院诉前调解室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颜  莉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正和银行业保险业纠纷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晓涛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版权纠纷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凡荣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登峰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敏怡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白云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麦翠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白云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劭毅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白云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洪联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北京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健聪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大东街道长庚门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海燕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光塔街道马鞍北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绍捷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荔湾区人民法院诉前调解室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彩珠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珠区人民法院诉前调解室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凤嫦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珠区道路交通事故损害赔偿纠纷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铭浩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珠区道路交通事故损害赔偿纠纷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其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珠区调解中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燕芳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珠区调解中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崇斌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珠区调解中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  燕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珠区调解中心琶洲商事调解室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建凡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珠区琶洲街道调委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秋培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珠区南洲街道调委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龚明伟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珠区新港街道调委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振华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珠区新港街道调委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盛龙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珠区南华西街道调委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岩波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珠区海幢街道调委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明凯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珠区海幢街道调委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俞  箭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珠区南石头街道调委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建跃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河区天河南街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道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  文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河区天河南街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道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小芳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河区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吉街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道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翠屏苑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玉儿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河区天园街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道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雪筠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河区天园街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道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婷婷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河区凤凰街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道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柳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河区凤凰街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道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志柱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河区龙洞街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道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玉芬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河区员村街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道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敏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河区林和街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道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丽菲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河区天河城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志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河区车陂街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道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瑞瑜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人民法院诉前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翟筱雪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人民法院诉前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尚英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人民法院诉前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少娟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人民法院诉前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淑萍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人民法院诉前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艾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人民法院诉前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斌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永平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耀辉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永平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粟花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永平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玉琼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同和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学勇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松洲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燕飞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云城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健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云城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佳明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棠景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永良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棠景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泰森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棠景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>
          <w:trHeight w:val="4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静琳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大源街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道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镇波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江高镇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习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钟落潭镇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健良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新市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积海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新市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兰香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人和镇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艳伟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鹤龙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麦雪华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知识产权纠纷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锦斌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埔区九佛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光清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埔区夏港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倩仪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埔区大沙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蓝文斌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埔区云埔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裕民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埔区联和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家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埔区新龙镇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景贺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埔区穗东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凯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都区炭步镇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  斌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都区秀全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练文静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番禺区诉调中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纪瑶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番禺区诉调中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筱嘉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番禺区诉调中心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灼莹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番禺区大龙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平隆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番禺区大龙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大赞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番禺区大石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炳亮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番禺区大石街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道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富丽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海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番禺区东环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颖茵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番禺区桥南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嘉莉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番禺区石楼镇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樊进达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番禺区石楼镇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嘉亮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番禺区石碁镇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燕芳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番禺区石碁镇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敏媚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番禺区石碁镇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善可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番禺区石碁镇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祥春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番禺区石碁镇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文胜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番禺区石碁镇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仲华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番禺区小谷围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莫浩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番禺区小谷围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简智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番禺区钟村街道人民调解委员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雄健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番禺区钟村街道人民调解委员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永胜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沙区横沥镇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锡洪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沙区横沥镇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利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沙区南沙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景文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沙区南沙街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道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钜林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沙区南沙街蝴蝶洲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胜球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沙区南沙街调委会驻南沙派出所调解工作室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保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沙区南沙街调委会驻南沙派出所调解工作室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光汉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沙区南沙街调委会驻南沙派出所调解工作室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振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沙区南沙街调委会驻南沙派出所调解工作室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樊健均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沙区南沙街调委会驻南沙派出所调解工作室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宇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沙区南沙街调委会驻南沙派出所调解工作室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樊志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沙区南沙街调委会驻南沙派出所调解工作室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美月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沙区港湾街鹿颈村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超明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沙区港湾街鹿颈村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英健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沙区黄阁镇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树荣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沙区榄核镇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耀坤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沙区大岗镇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戚君雄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从化区良口镇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彦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从化区太平镇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锦秀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从化区江埔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燕芳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从化区江埔街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塱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海威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从化区江埔街和睦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塱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彦尹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从化区城郊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丽萍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从化区城郊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俊健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城区新塘镇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子强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城区新塘镇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思展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城区新塘镇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水琳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城区新塘镇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炎坤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城区新塘镇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灿明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城区新塘镇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智彬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城区新塘镇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丽君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城区荔城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玉珍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城区宁西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虹宇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城区增江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秀琴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城区朱村街道朱村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四级人民调解员名单（</w:t>
            </w:r>
            <w:r>
              <w:rPr>
                <w:rFonts w:eastAsia="黑体" w:cs="Times New Roman" w:ascii="Times New Roman" w:hAnsi="Times New Roman"/>
                <w:szCs w:val="32"/>
                <w:lang w:val="en-US" w:eastAsia="zh-CN"/>
              </w:rPr>
              <w:t>515</w:t>
            </w:r>
            <w:r>
              <w:rPr>
                <w:rFonts w:ascii="Times New Roman" w:hAnsi="Times New Roman" w:cs="Times New Roman" w:eastAsia="黑体"/>
                <w:szCs w:val="32"/>
              </w:rPr>
              <w:t>名）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Cs w:val="32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szCs w:val="32"/>
              </w:rPr>
              <w:t>姓名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szCs w:val="32"/>
              </w:rPr>
              <w:t>调解组织名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Cs w:val="32"/>
              </w:rPr>
              <w:t>获评等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耀恩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广播电视台民生频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晖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广播电视台民生频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玉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金融纠纷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如真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金融纠纷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白丽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金融纠纷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秋娟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金融纠纷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小冬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金融纠纷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涂远红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金融纠纷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陶晓然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金融纠纷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丽芬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金融纠纷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钰茵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金融纠纷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雪华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金融纠纷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惠芳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金融纠纷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柳园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金融纠纷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宇轩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新南方正医疗纠纷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俊希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新南方正医疗纠纷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佩雯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级人民法院诉前调解室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舒婷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级人民法院诉前调解室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凯龙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级人民法院诉前调解室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瑜璎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铁路运输法院诉前调解室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hyperlink w:anchor="郑海玲!A1">
              <w:r>
                <w:rPr>
                  <w:rStyle w:val="InternetLink"/>
                  <w:rFonts w:ascii="仿宋_GB2312" w:hAnsi="仿宋_GB2312" w:cs="仿宋_GB2312"/>
                  <w:i w:val="false"/>
                  <w:iCs w:val="false"/>
                  <w:color w:val="000000"/>
                  <w:sz w:val="32"/>
                  <w:szCs w:val="32"/>
                  <w:u w:val="none"/>
                </w:rPr>
                <w:t>原林静</w:t>
              </w:r>
            </w:hyperlink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铁路运输法院诉前调解室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hyperlink w:anchor="李鸿庆!A1">
              <w:r>
                <w:rPr>
                  <w:rStyle w:val="InternetLink"/>
                  <w:rFonts w:ascii="仿宋_GB2312" w:hAnsi="仿宋_GB2312" w:cs="仿宋_GB2312"/>
                  <w:i w:val="false"/>
                  <w:iCs w:val="false"/>
                  <w:color w:val="000000"/>
                  <w:sz w:val="32"/>
                  <w:szCs w:val="32"/>
                  <w:u w:val="none"/>
                </w:rPr>
                <w:t>谭玉竹</w:t>
              </w:r>
            </w:hyperlink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互联网法院诉前调解室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嘉欣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公共法律服务中心调解室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hyperlink w:anchor="郑海玲!A1">
              <w:r>
                <w:rPr>
                  <w:rStyle w:val="InternetLink"/>
                  <w:rFonts w:ascii="仿宋_GB2312" w:hAnsi="仿宋_GB2312" w:cs="仿宋_GB2312"/>
                  <w:i w:val="false"/>
                  <w:iCs w:val="false"/>
                  <w:color w:val="000000"/>
                  <w:sz w:val="32"/>
                  <w:szCs w:val="32"/>
                  <w:u w:val="none"/>
                </w:rPr>
                <w:t>郑海玲</w:t>
              </w:r>
            </w:hyperlink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人民来访接待厅调解室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建文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正和银行业保险业纠纷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秀珍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正和银行业保险业纠纷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杰文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正和银行业保险业纠纷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静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正和银行业保险业纠纷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伟荣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白云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莹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白云街道大沙头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施琦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白云街道大沙头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伍妙婷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白云街道东船上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强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白云街道东船上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嘉聪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白云街道东湖新村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雪文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白云街道东湖新村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晓静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白云街道二沙岛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婉惠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白云街道二沙岛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燕媚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白云街道广九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潘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环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白云街道广九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祖丽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白云街道永胜上沙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富安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白云街道永胜上沙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益纯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北京街道高第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一帆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北京街道盐运西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阎海莹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北京街道盐运西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丽明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北京街道禺山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惠娜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北京街道禺山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  军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北京街道禺山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边延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大东街道菜园东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远香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大东街道东里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  波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大东街道东贤里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浩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大东街道东贤里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顾宏屹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大东街道启明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方华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大东街道启正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奕君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大东街道青龙里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春华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大东街道仁秀新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绮璇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大东街道荣华南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浩然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大东街道三角市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子轩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大东街道新南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  琳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大东街道兴仁里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文迪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大东街道中山三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赖文清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大塘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穗华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大塘街道北横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燕群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大塘街道秉政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道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大塘街道大塘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亮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大塘街道芳草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庆生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大塘街道德政北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劲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大塘街道德政中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君芳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大塘街道东方里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  莉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大塘街道东皋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毓平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大塘街道东平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韵滢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大塘街道豪贤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伟兴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大塘街道龙腾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炳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大塘街道文德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小毅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大塘街道朝阳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华英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登峰街道金麓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翠维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登峰街道狮带岗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云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东山街道达道北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  莹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东山街道达道南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  萍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东山街道培正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志亮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东山街道乐景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恒榆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东山街道乐景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思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东山街道寺贝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克崎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东山街道寺右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倩儿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东山街道五羊北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文龙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东山街道小东园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志玲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东山街道新河浦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穗源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东山街道新河浦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嘉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光塔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春林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光塔街道福地巷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伟强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光塔街道观绿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赖敏怡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光塔街道和义巷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云斌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光塔街道回龙里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晓媚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光塔街道七株榕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艺茹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光塔街道三元巷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甄杏萍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光塔街道师好巷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洁仪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光塔街道陶家巷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丽英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光塔街道温良里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婷婷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光塔街道象牙北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伍慧娴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光塔街道孝友东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丽珍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光塔街道怡乐里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彩维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光塔街道云台里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文君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洪桥街道德源里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怡毅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洪桥街道马庄巷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健瑜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洪桥街道三眼井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俊涛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洪桥街道越秀山社区人民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丘依红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华乐街道白云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淑英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华乐街道华侨新村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小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华乐街道华侨新村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晓梅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华乐街道天胜村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文浩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华乐街道天胜村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庞  兴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黄花岗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文亮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黄花岗街道空司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伟骞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黄花岗街道农本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勇强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黄花岗街道区庄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子康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黄花岗街道水荫南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诗韵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黄花岗街道水荫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樱元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黄花岗街道水荫西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飞丽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黄花岗街道犀牛北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  莎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黄花岗街道永福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邝炳强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黄花岗街道永泰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政都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黄花岗街道御龙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洁苗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黄花岗街道执信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沛琪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建设街道大马路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石帆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建设街道大马路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穗聪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建设街道二马路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蓝  靛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建设街道二马路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茵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建设街道黄华北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柏言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建设街道黄华南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福生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建设街道黄华塘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邝绮雯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建设街道旧北园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玉霞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建设街道麓湖路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永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建设街道中马路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巧玲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矿泉街道北站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丽间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矿泉街道华泉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豫玉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矿泉街道机山巷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柱河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矿泉街道机务段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忠生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矿泉街道松岗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  茜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矿泉街道铁通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颜婉玲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矿泉街道兴隆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香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矿泉街道瑶池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婷婷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矿泉街道瑶台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润生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矿泉街道瑶台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穗珊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六榕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健谊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六榕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丽红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六榕街道稻谷仓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俊谦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六榕街道流花湖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悦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六榕街道盘福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岑文瑜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六榕街道彭家巷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  曼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六榕街道司马坊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泽彬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六榕街道驷马涌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刘 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翀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六榕街道兴隆东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  雯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梅花村街道东风二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阮志蓉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梅花村街道东兴南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坤婷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梅花村街道东兴南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文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梅花村街道东兴中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丽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梅花村街道福今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宗芮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梅花村街道共和东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盈雅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梅花村街道杨箕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嘉明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农林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文卷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农林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芷榕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农林街道东风东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瑜忠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农林街道东风东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  沙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农林街道东园新村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传东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农林街道东园新村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建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农林街道二马路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嘉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农林街道二马路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苏晓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农林街道马棚岗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结霞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农林街道马棚岗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辉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农林街道农林上路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文志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农林街道农林上路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存枚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农林街道执信南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海山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农林街道执信南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立宾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农林街道中山二路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  哲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农林街道中山二路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明欣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农林街道竹丝岗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丽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农林街道竹丝岗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志广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人民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志君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人民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子祺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人民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奋智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人民街道大德中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玉璇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人民街道大新中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杨武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人民街道大新中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  裕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人民街道果菜西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绮霞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人民街道海珠石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赖荣至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人民街道靖海门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符  雀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人民街道木排头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卓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人民街道青兰里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文谦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人民街道三府前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杏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人民街道石将军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伟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人民街道太平通津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源伟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人民街道兴贤里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  叶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人民街道一德西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健文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人民街道玉带濠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永昊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人民街道状元坊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恒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珠光街道爱家园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建华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珠光街道东园路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阮瀚扬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珠光街道海傍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名吟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珠光街道清水濠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雪燕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珠光街道文德路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浩儒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秀区珠光街道越秀南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玖月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珠区人民法院诉前调解室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敏娟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珠区赤岗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坤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珠区凤阳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丽华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珠区凤阳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佩雯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珠区凤阳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玉东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珠区官洲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>
          <w:trHeight w:val="9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秀雯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珠区官洲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乐思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珠区华洲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子卉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珠区江海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简惠莲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珠区龙凤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永昌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珠区南石头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艳婷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珠区南石头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池秀娟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珠区南洲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璟蕴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珠区琶洲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俊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珠区瑞宝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  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珠区沙园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桦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珠区沙园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燕清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珠区素社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  爽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纠纷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旭鸣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荔湾区白鹤洞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晓君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荔湾区花地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俊宁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荔湾区花地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雅嘉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荔湾区岭南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祝金平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荔湾区岭南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卫红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河区天河金穗医疗纠纷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铁军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河区天河金穗医疗纠纷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润梅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河区天河金穗医疗纠纷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少辉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河区长兴街道岑村西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丽芳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河区长兴街道长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湴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社区人民调解委员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清媚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河区车陂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美秀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河区车陂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  桢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河区黄村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展乐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河区猎德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嘉欣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河区冼村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穗芳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河区冼村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丹凤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河区冼村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卫娜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河区棠下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  威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河区棠下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纯磊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河区天河南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伟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河区天园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韦  辉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河区天园街道翠湖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胜辉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河区天园街道翠湖社区居民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金枝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河区天园街道东成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饶素英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河区天园街道东成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惠英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河区天园街道东成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玲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河区天园街道东方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婉君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河区天园街道东方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立辉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河区天园街道科韵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君荣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河区天园街道科韵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华平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河区天园街道科韵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美玲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河区天园街道腰岗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  佳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河区天园街道腰岗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简碧霞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河区新塘街道新园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志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河区新塘街道新园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  哲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河区元岗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美宝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河区珠吉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怡竹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河区珠吉街道珠村南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汤伟芳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人民法院诉前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燕娜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人民法院诉前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严伟琦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人民法院诉前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双春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人民法院诉前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穗真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人民法院诉前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依静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人民法院诉前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舜文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人民法院诉前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  旅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人民法院诉前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巢锦雄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人民法院诉前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静仪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人民法院诉前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琼仪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物业纠纷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浩安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白云湖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茹志彬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白云湖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智钊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白云湖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桂华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白云湖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军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大源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  素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大源街道大源村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德祖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大源街道大源村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道明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大源街道大源村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伟亮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大源街道石湖村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文模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鹤龙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永强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黄石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  江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黄石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慧春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黄石街道第一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紫蔷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嘉禾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育军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嘉禾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启浚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嘉禾街道新村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琴艳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江高镇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为民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江高镇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  凯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江高镇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嘉丽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江高镇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月欢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金沙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茜民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金沙街道沙贝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俊桦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京溪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志萍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京溪街道白天鹅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兆豪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景泰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庆华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均禾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伟军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均禾街道清湖南社区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  云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龙归街道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  政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人和镇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伍泳桉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人和镇新兴村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铭恩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三元里街道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中明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三元里街道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颜庆生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三元里街道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建桦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石井街道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颂儿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石井街道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咏斐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石门街道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辛增燕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石门街道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志乾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石门街道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志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松洲街道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  渠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松洲街道富林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剑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松洲街道富林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静思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松洲街道富林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敏嫦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松洲街道河畔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庆文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松洲街道河畔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毅清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松洲街道河畔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少玲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松洲街道华糖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劳静珊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松洲街道华糖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嘉伟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松洲街道华糖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敏冬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松洲街道螺涌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灶利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松洲街道螺涌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伟洪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松洲街道螺涌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慧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焜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松洲街道螺涌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房国行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松洲街道桥西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凌凯莉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松洲街道桥西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凌铭志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松洲街道桥西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俊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松洲街道松北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召科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松洲街道松北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洁雄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松洲街道松北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润发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松洲街道松鹤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力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松洲街道松鹤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舒雯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松洲街道松鹤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晓辉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松洲街道松南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恺炜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松洲街道团结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耀超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松洲街道团结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雄键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松洲街道团结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炽滔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松洲街道西洲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景雄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松洲街道西洲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智聪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太和镇穗丰村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丽丽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太和镇穗丰村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飞飞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太和镇穗丰村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俊强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太和镇穗丰村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柏安明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棠景街道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涛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棠景街道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杰河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棠景街道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淑美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同德街道积德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松佳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同德街道积德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凤仪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同德街道积德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丽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同德街道金德苑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  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同德街道侨德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敏仪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同德街道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安安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同德街道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晓燕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同德街道紫竹苑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燕玲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同和街道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润培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同和街道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云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同和街道白山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丽娟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同和街道白水塘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穗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同和街道大陂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  倩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同和街道大陂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光运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同和街道大陂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慧婷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同和街道富和花园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燕雯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同和街道富和花园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梅蓉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同和街道富和花园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少华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同和街道南湖半岛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肖珍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新市街道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树明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永平街道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玉婷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永平街道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敏仪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永平街道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玉芳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永平街道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婉婷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永平街道白云堡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秀玲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永平街道白云堡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月喜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永平街道白云堡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玉琪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云城街道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智豪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云城街道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雪然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云城街道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海燕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钟落潭镇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柱坚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钟落潭镇大纲领村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桂强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钟落潭镇大纲领村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镇棉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云区钟落潭镇大纲领村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云松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致诚法律援助研究中心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知识产权纠纷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海媚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知识产权纠纷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hyperlink w:anchor="石瑞兰!A1">
              <w:r>
                <w:rPr>
                  <w:rStyle w:val="InternetLink"/>
                  <w:rFonts w:ascii="仿宋_GB2312" w:hAnsi="仿宋_GB2312" w:cs="仿宋_GB2312"/>
                  <w:i w:val="false"/>
                  <w:iCs w:val="false"/>
                  <w:color w:val="000000"/>
                  <w:sz w:val="32"/>
                  <w:szCs w:val="32"/>
                  <w:u w:val="none"/>
                </w:rPr>
                <w:t>石瑞兰</w:t>
              </w:r>
            </w:hyperlink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埔区人民法院诉前调解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嘉琳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埔区人民法院诉前调解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卫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埔区长岭街道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若晴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埔区黄埔街道金逸雅居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丽贤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埔区九佛街道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麦锦雄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埔区九佛街道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晓君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埔区九佛街道穗北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嘉颖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埔区龙湖街道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蔚佳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埔区龙湖街道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春山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埔区龙湖街道幸福誉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俊贤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埔区萝岗街道罗兰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柱均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埔区萝岗街道萝岗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展初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埔区夏港街道青年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列素霞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埔区永和街道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勇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埔区永和街道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长江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埔区永和街道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晓姿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埔区永和街道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艳贞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埔区云埔街道新东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烨良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都区人民法院诉前调解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有显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都区赤坭镇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文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都区赤坭镇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永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都区赤坭镇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耀权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都区花城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晓春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都区花城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文朗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都区花城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都区花城街道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家文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都区花东镇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瑞明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都区花东镇人民调解委员会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艳红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都区花山镇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思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都区花山镇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秀文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都区花山镇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利剑俊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都区花山镇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瑛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都区狮岭镇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邬明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都区狮岭镇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  浩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都区狮岭镇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振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都区狮岭镇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固根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都区狮岭镇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翠婷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都区狮岭镇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国就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都区狮岭镇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文洲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都区狮岭镇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珺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婷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都区狮岭镇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文成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都区狮岭镇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嘉健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都区炭步镇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剑生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都区炭步镇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文镇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都区新华街道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有琼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都区新华街道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国俊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都区新雅街道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汤  刚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都区新雅街道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司蕾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都区新雅街道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璟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琳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都区新雅街道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成鹏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都区秀全街道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阳明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都区秀全街道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紫珊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都区秀全街道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靖国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都区秀全街道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翠云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番禺区诉调中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婉婷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番禺区诉调中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淑仪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番禺区诉调中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美芳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番禺区大龙街道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柏生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番禺区大石街道大山村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健威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番禺区大石街道大兴村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秀珍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番禺区大石街道东联村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燕欢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番禺区大石街道冼村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淑贤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番禺区大石街道植村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植伟成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番禺区大石街道星河湾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骏航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番禺区洛浦街道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文能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番禺区洛浦街道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细萍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番禺区桥南街道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植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燊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番禺区桥南街道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志东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番禺区沙湾街道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汉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番禺区沙湾街道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锐坚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番禺区石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静云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番禺区石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吉利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番禺区石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杰华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番禺区石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焕玲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番禺区石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u w:val="none"/>
                <w:lang w:val="en-US" w:eastAsia="zh-CN" w:bidi="ar"/>
              </w:rPr>
              <w:t>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念英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番禺区小谷围街道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彩虹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番禺区小谷围街道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浩伟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沙区道路交通事故纠纷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淑珍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沙区南沙街调委会至臻调解工作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浩炎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沙区南沙街调委会驻金州派出所调解工作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静娜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沙区南沙街调委会驻金州派出所调解工作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嘉能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沙区榄核镇雁沙村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伟明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沙区榄核镇雁沙村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秋娴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沙区榄核镇雁沙村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丽珊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沙区榄核镇九比村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敏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沙区榄核镇九比村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沙区珠江街泰安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子杨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沙区横沥镇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大兴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沙区横沥镇明珠湾调解工作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锐棠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沙区横沥镇冯马三村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志勇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沙区横沥镇庙贝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建宝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沙区大岗镇南顺二村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文锦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沙区大岗镇上村村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嘉铭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沙区万顷沙镇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荣基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沙区万顷沙镇民立村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银欢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沙区黄阁镇新海村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翠梅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沙区黄阁镇乌洲村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麦盛维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沙区黄阁镇莲溪村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晶晶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从化区城郊街道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颖姿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城区人民法院诉前调解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伟玲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城区人民法院诉前调解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顾晓欣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城区荔湖街道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梦岚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城区荔城街道廖村村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达开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城区派潭镇大埔村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云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城区派潭镇大田围村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李铭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城区派潭镇邓村村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锦星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城区派潭镇高埔村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林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城区派潭镇黄沙氹村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党翻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城区派潭镇刘家村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志文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城区派潭镇派潭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炽芳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城区派潭镇七境村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房伯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城区派潭镇围园村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赖伟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城区派潭镇亚口冚村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巨华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城区石滩镇绿湖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顾阮琼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城区石滩镇麻车村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永东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城区石滩镇田桥村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世华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城区小楼镇长岭村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新金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城区小楼镇长岭村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太泉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城区小楼镇长岭村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炼文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城区小楼镇长岭村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世凯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城区小楼镇邓山村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伯成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城区小楼镇东境村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建忠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城区小楼镇黄村村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赖强其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城区小楼镇腊圃村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锡源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城区小楼镇庙潭村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林海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城区小楼镇西境村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耀龙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城区小楼镇西境村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赖丽婵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城区小楼镇西境村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永松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城区小楼镇小楼村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文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城区小楼镇小楼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艺文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城区永宁街道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国良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城区增江街道大埔围村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醒雄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城区增江街道光耀村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莫少荣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城区中新镇中新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智明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城区朱村街道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叔贤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城区朱村街道朱村社区人民调解委员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31" w:leader="none"/>
        </w:tabs>
        <w:ind w:hanging="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231" w:leader="none"/>
        </w:tabs>
        <w:ind w:hanging="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书宋_GBK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qFormat/>
    <w:rPr>
      <w:rFonts w:ascii="方正书宋_GBK;微软雅黑" w:hAnsi="方正书宋_GBK;微软雅黑" w:eastAsia="方正书宋_GBK;微软雅黑" w:cs="方正书宋_GBK;微软雅黑"/>
      <w:color w:val="000000"/>
      <w:sz w:val="22"/>
      <w:szCs w:val="22"/>
      <w:u w:val="none"/>
    </w:rPr>
  </w:style>
  <w:style w:type="character" w:styleId="Font71">
    <w:name w:val="font71"/>
    <w:qFormat/>
    <w:rPr>
      <w:rFonts w:ascii="方正书宋_GBK;微软雅黑" w:hAnsi="方正书宋_GBK;微软雅黑" w:eastAsia="方正书宋_GBK;微软雅黑" w:cs="方正书宋_GBK;微软雅黑"/>
      <w:color w:val="000000"/>
      <w:sz w:val="22"/>
      <w:szCs w:val="22"/>
      <w:u w:val="none"/>
    </w:rPr>
  </w:style>
  <w:style w:type="character" w:styleId="Font81">
    <w:name w:val="font81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1:15:00Z</dcterms:created>
  <dc:creator>Administrator</dc:creator>
  <dc:description/>
  <dc:language>en-US</dc:language>
  <cp:lastModifiedBy>lcg</cp:lastModifiedBy>
  <dcterms:modified xsi:type="dcterms:W3CDTF">2024-06-21T08:04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0FCFD195D4050BFBBD0D9308B6E2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