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规章制定计划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（草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征求意见稿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年内审议项目（</w:t>
      </w:r>
      <w:r>
        <w:rPr>
          <w:rFonts w:eastAsia="黑体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5"/>
        <w:gridCol w:w="2304"/>
        <w:gridCol w:w="1107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旧村庄旧厂房旧城镇改造实施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住房城乡建设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人民政府关于将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级行政管理职权事项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由广州市南沙区实施的决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南沙区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健康促进与教育规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市卫生健康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南沙区港澳专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人士执业实施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南沙区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水上交通安全管理规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海事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机动车维修管理规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交通运输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房屋建筑和市政基础设施工程质量管理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住房城乡建设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行政调解规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司法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排水管理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水务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餐饮场所污染防治管理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生态环境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客车租赁管理办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交通运输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二、适时审议项目（</w:t>
      </w:r>
      <w:r>
        <w:rPr>
          <w:rFonts w:eastAsia="黑体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</w:rPr>
        <w:t>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97"/>
        <w:gridCol w:w="2448"/>
        <w:gridCol w:w="941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本级储备粮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发展改革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广州市公共数据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政务服务数据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广州市居住区配套公共服务设施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住房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城乡规划技术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规划和自然资源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鼓励留学人员来穗工作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人力资源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" w:eastAsia="zh-CN" w:bidi="ar-SA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区分所有建筑物消防安全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消防救援支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调研项目（</w:t>
      </w:r>
      <w:r>
        <w:rPr>
          <w:rFonts w:eastAsia="黑体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74"/>
        <w:gridCol w:w="2452"/>
        <w:gridCol w:w="943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既有住宅加装电梯暂行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规划和自然资源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物流企业安全防范工作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公安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空港经济区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空港经济区管理委员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生态保护补偿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从化区人民政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南越国遗迹保护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文化广电旅游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海上丝绸之路史迹保护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文化广电旅游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社会组织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社会组织管理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地方志工作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地方志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  <w:lang w:eastAsia="zh-CN"/>
        </w:rPr>
      </w:pPr>
      <w:r>
        <w:rPr>
          <w:rFonts w:eastAsia="宋体;方正书宋_GBK" w:cs="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、机动项目（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件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9"/>
        <w:gridCol w:w="2452"/>
        <w:gridCol w:w="1198"/>
      </w:tblGrid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《广州南沙深化面向世界的粤港澳全面合作总体方案》配套项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根据国家、省、市要求制定、修改或者废止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的政府规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根据国家、省的要求清理政府规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五、立法后评估项目（</w:t>
      </w:r>
      <w:r>
        <w:rPr>
          <w:rFonts w:eastAsia="黑体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0"/>
        <w:gridCol w:w="1323"/>
        <w:gridCol w:w="2533"/>
        <w:gridCol w:w="1270"/>
      </w:tblGrid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政府规章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组织实施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政府令号及施行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评估方式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公布保留取消调整行政审批备案事项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取消调整保留行政审批备案事项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1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保留下放取消行政许可备案事项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4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将一批市级行政职权事项调整由区实施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下放、委托和收回一批市级行政权力事项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关于收回一批市级行政权力事项的决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府办公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1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城乡规划程序规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规划和自然资源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市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第一次修订、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市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第二次修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1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危险化学品安全管理规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应急管理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4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市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修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自行评估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地下管线管理办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住房城乡建设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53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市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修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建设项目占用水域管理办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水务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区分所有建筑物消防安全管理规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消防救援支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06:00Z</dcterms:created>
  <dc:creator>李德珠</dc:creator>
  <dc:description/>
  <dc:language>en-US</dc:language>
  <cp:lastModifiedBy>高明玥</cp:lastModifiedBy>
  <cp:lastPrinted>2023-01-06T19:10:00Z</cp:lastPrinted>
  <dcterms:modified xsi:type="dcterms:W3CDTF">2023-12-07T09:25:42Z</dcterms:modified>
  <cp:revision>68</cp:revision>
  <dc:subject/>
  <dc:title>广州市2020年度政府规章制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8D6F1B224828982D97A92C437A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