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五</w:t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sz w:val="44"/>
          <w:szCs w:val="44"/>
        </w:rPr>
      </w:pPr>
      <w:r>
        <w:rPr>
          <w:rFonts w:ascii="创艺简标宋" w:hAnsi="创艺简标宋" w:eastAsia="创艺简标宋"/>
          <w:b/>
          <w:sz w:val="44"/>
          <w:szCs w:val="44"/>
        </w:rPr>
        <w:t>审查起诉阶段申请类刑事法律援助案卷质量评核标准</w:t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sz w:val="44"/>
          <w:szCs w:val="44"/>
        </w:rPr>
      </w:pPr>
      <w:r>
        <w:rPr>
          <w:rFonts w:ascii="创艺简标宋" w:hAnsi="创艺简标宋" w:eastAsia="创艺简标宋"/>
          <w:b/>
          <w:sz w:val="44"/>
          <w:szCs w:val="44"/>
        </w:rPr>
        <w:t>（</w:t>
      </w:r>
      <w:r>
        <w:rPr>
          <w:rFonts w:eastAsia="创艺简标宋" w:ascii="创艺简标宋" w:hAnsi="创艺简标宋"/>
          <w:b/>
          <w:sz w:val="44"/>
          <w:szCs w:val="44"/>
        </w:rPr>
        <w:t>2014</w:t>
      </w:r>
      <w:r>
        <w:rPr>
          <w:rFonts w:ascii="创艺简标宋" w:hAnsi="创艺简标宋" w:eastAsia="创艺简标宋"/>
          <w:b/>
          <w:sz w:val="44"/>
          <w:szCs w:val="44"/>
        </w:rPr>
        <w:t>年版）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510"/>
        <w:gridCol w:w="5064"/>
        <w:gridCol w:w="576"/>
        <w:gridCol w:w="4771"/>
      </w:tblGrid>
      <w:tr>
        <w:trPr>
          <w:tblHeader w:val="true"/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评核项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检查材料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检查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扣分说明</w:t>
            </w:r>
          </w:p>
        </w:tc>
      </w:tr>
      <w:tr>
        <w:trPr>
          <w:trHeight w:val="11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受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法律援助申请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表上有无申请人或代理人的签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法律援助申请材料接收凭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有无接收凭证，接收凭证上有无双方都签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凭证不得分，缺一个签名也不得分。</w:t>
            </w:r>
          </w:p>
        </w:tc>
      </w:tr>
      <w:tr>
        <w:trPr>
          <w:trHeight w:val="11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法律援助审批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案件相关内容是否填写完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缺一项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如此类推。</w:t>
            </w:r>
          </w:p>
        </w:tc>
      </w:tr>
      <w:tr>
        <w:trPr>
          <w:trHeight w:val="1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批人员是否均有签署意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缺一层审批意见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如此类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初审人员只有签名无初审意见也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</w:tr>
      <w:tr>
        <w:trPr>
          <w:trHeight w:val="1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给予法律援助决定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无出具决定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决定书上有无当事人的签收或送达回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法律援助案件指派通知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无出具指派通知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指派本单位资源库内律师承办，决定指派给库外律师承办的有无履行特殊审批手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对该单位律师资源库，如指派的律师非该单位库内律师又无特殊呈批意见的不得分。</w:t>
            </w:r>
          </w:p>
        </w:tc>
      </w:tr>
      <w:tr>
        <w:trPr>
          <w:trHeight w:val="1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法律援助案件质量监督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律师领取案件材料签收本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无律师领取案件材料签收记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律师工作</w:t>
            </w:r>
            <w:r>
              <w:rPr>
                <w:rFonts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分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委托辩护协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按规定与受援人或代理人签订委托协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违反法律援助相关规定的内容不得分</w:t>
            </w:r>
          </w:p>
        </w:tc>
      </w:tr>
      <w:tr>
        <w:trPr>
          <w:trHeight w:val="102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阅卷笔录及复印材料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无复印证据材料存档，有无制作阅卷笔录或在复印材料上有阅读的圈点笔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复印材料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无做笔录笔记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两样均无不得分。侦查阶段不评核该项。</w:t>
            </w:r>
          </w:p>
        </w:tc>
      </w:tr>
      <w:tr>
        <w:trPr>
          <w:trHeight w:val="10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</w:rPr>
              <w:t>犯罪嫌疑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被告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上诉人是否同意接受法律援助的意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犯罪嫌疑人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否签署同意接受援助的意见并签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签名不得分。</w:t>
            </w:r>
          </w:p>
        </w:tc>
      </w:tr>
      <w:tr>
        <w:trPr>
          <w:trHeight w:val="11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律师工作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会见笔录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无制作会见笔录，</w:t>
            </w:r>
            <w:r>
              <w:rPr>
                <w:sz w:val="24"/>
              </w:rPr>
              <w:t>犯罪嫌疑人有无在笔录上签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笔录不得分，无签名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</w:tr>
      <w:tr>
        <w:trPr>
          <w:trHeight w:val="1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辩护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无提供辩护意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</w:rPr>
              <w:t>关于案件处理结果的文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法律援助案件承办情况通报报告记录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无对承办过程进行记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结案报告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无对案件承办情况进行总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督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律援助案件质量监督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管员有无对案件作出评核意见并签名确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评核意见不得分，有意见没签名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结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sz w:val="24"/>
              </w:rPr>
              <w:t>补贴结算单</w:t>
            </w:r>
            <w:r>
              <w:rPr>
                <w:rFonts w:ascii="仿宋_GB2312" w:hAnsi="仿宋_GB2312"/>
                <w:sz w:val="24"/>
                <w:szCs w:val="24"/>
              </w:rPr>
              <w:t>或者承办律所开具的发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无补贴结算材料，单上律师有无签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结算材料不得分，有材料无签名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</w:tr>
      <w:tr>
        <w:trPr>
          <w:trHeight w:val="11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档案装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卷宗封面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封面内容填写是否完整，卷面是否整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卷内材料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卷内材料是否按目录进行排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加分项目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宣传材料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援机构有对该案件进行宣传、报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  <w:t>120</w:t>
            </w:r>
            <w:r/>
            <w:r>
              <w:rPr>
                <w:sz w:val="24"/>
                <w:szCs w:val="24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Administrator</dc:creator>
  <dc:description/>
  <cp:keywords/>
  <dc:language>en-US</dc:language>
  <cp:lastModifiedBy>Administrator</cp:lastModifiedBy>
  <cp:lastPrinted>2014-05-20T15:12:00Z</cp:lastPrinted>
  <dcterms:modified xsi:type="dcterms:W3CDTF">2014-06-11T06:37:00Z</dcterms:modified>
  <cp:revision>6</cp:revision>
  <dc:subject/>
  <dc:title>民事法律援助案件质量评核标准（2014）</dc:title>
</cp:coreProperties>
</file>